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OŚWIADCZENI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 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810</wp:posOffset>
                </wp:positionH>
                <wp:positionV relativeFrom="paragraph">
                  <wp:posOffset>153035</wp:posOffset>
                </wp:positionV>
                <wp:extent cx="1110615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8.3pt;mso-wrap-distance-left:9.05pt;mso-wrap-distance-right:9.05pt;mso-wrap-distance-top:0pt;mso-wrap-distance-bottom:0pt;margin-top:12.05pt;mso-position-vertical-relative:text;margin-left:3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SKŁADAJĄCEGO OŚWIADCZE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…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135255</wp:posOffset>
                </wp:positionV>
                <wp:extent cx="2173605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Imię i nazwisko / firm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8.3pt;mso-wrap-distance-left:9.05pt;mso-wrap-distance-right:9.05pt;mso-wrap-distance-top:0pt;mso-wrap-distance-bottom:0pt;margin-top:10.65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Imię i nazwisko / firma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139065</wp:posOffset>
                </wp:positionV>
                <wp:extent cx="2163445" cy="232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dres zamieszkania / adres siedzib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8.3pt;mso-wrap-distance-left:9.05pt;mso-wrap-distance-right:9.05pt;mso-wrap-distance-top:0pt;mso-wrap-distance-bottom:0pt;margin-top:10.95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Adres zamieszkania / adres siedzib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</wp:posOffset>
                </wp:positionH>
                <wp:positionV relativeFrom="paragraph">
                  <wp:posOffset>139065</wp:posOffset>
                </wp:positionV>
                <wp:extent cx="1407160" cy="248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dres korespondencyj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9.6pt;mso-wrap-distance-left:9.05pt;mso-wrap-distance-right:9.05pt;mso-wrap-distance-top:0pt;mso-wrap-distance-bottom:0pt;margin-top:10.95pt;mso-position-vertical-relative:text;margin-left: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Adres koresponden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39065</wp:posOffset>
                </wp:positionV>
                <wp:extent cx="2562225" cy="232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SEL / NUMER Z WŁAŚCIWEGO REJEST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8.3pt;mso-wrap-distance-left:9.05pt;mso-wrap-distance-right:9.05pt;mso-wrap-distance-top:0pt;mso-wrap-distance-bottom:0pt;margin-top:10.9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ESEL / NUMER Z WŁAŚCIWEGO REJES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139065</wp:posOffset>
                </wp:positionV>
                <wp:extent cx="3073400" cy="254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eria i numer dowodu osobistego / paszportu oraz kraj wyd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20pt;mso-wrap-distance-left:9.05pt;mso-wrap-distance-right:9.05pt;mso-wrap-distance-top:0pt;mso-wrap-distance-bottom:0pt;margin-top:10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eria i numer dowodu osobistego / paszportu oraz kraj wyd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114935</wp:posOffset>
                </wp:positionV>
                <wp:extent cx="1110615" cy="232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elefon kontaktow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8.3pt;mso-wrap-distance-left:9.05pt;mso-wrap-distance-right:9.05pt;mso-wrap-distance-top:0pt;mso-wrap-distance-bottom:0pt;margin-top:9.05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elefon kontaktow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Wojewódzkie Przedsiębiorstwo Energetyki 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Cieplnej w Legnicy Spółka Akcyjna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ul. Poznańska 48</w:t>
      </w:r>
    </w:p>
    <w:p>
      <w:pPr>
        <w:pStyle w:val="Normal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2"/>
        </w:rPr>
        <w:t>59-220 Legnic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stanowieniem Sądu z dnia 16.12.2021r. o ustaleniu ceny jednostkowej akcji WPEC w Legnicy S.A. na kwotę 5,40 zł. oświadczam, że kwotę wynikającą </w:t>
        <w:br/>
        <w:t xml:space="preserve">z różnicy ceny jednostkowej akcji Spółki należy przelać na rachunek bankowy prowadzony na moją rzecz przez ……………… o numerze:…………….………….………….……………………………….., </w:t>
        <w:br/>
        <w:t>kod SWIFT BIC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……………………………………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0080</wp:posOffset>
                </wp:positionH>
                <wp:positionV relativeFrom="paragraph">
                  <wp:posOffset>470535</wp:posOffset>
                </wp:positionV>
                <wp:extent cx="2149475" cy="4495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en-GB"/>
                              </w:rPr>
                              <w:t>Data i czytelny podpis składającego 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5.4pt;mso-wrap-distance-left:9.05pt;mso-wrap-distance-right:9.05pt;mso-wrap-distance-top:0pt;mso-wrap-distance-bottom:0pt;margin-top:37.05pt;mso-position-vertical-relative:text;margin-left:2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en-GB"/>
                        </w:rPr>
                        <w:t>Data i czytelny podpis składającego 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Wymagany w przypadku wskazania rachunku prowadzonego przez bank zagraniczn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5:00Z</dcterms:created>
  <dc:creator>ELB</dc:creator>
  <dc:description/>
  <cp:keywords/>
  <dc:language>en-US</dc:language>
  <cp:lastModifiedBy>Pabisiak Elżbieta</cp:lastModifiedBy>
  <cp:lastPrinted>2022-04-27T09:54:00Z</cp:lastPrinted>
  <dcterms:modified xsi:type="dcterms:W3CDTF">2022-04-27T07:54:00Z</dcterms:modified>
  <cp:revision>3</cp:revision>
  <dc:subject/>
  <dc:title/>
</cp:coreProperties>
</file>